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ors</w:t>
      </w:r>
    </w:p>
    <w:p>
      <w:pPr>
        <w:pStyle w:val="Normal"/>
        <w:rPr/>
      </w:pPr>
      <w:r>
        <w:rPr/>
        <w:t>British Columbia Institute of Technology</w:t>
        <w:br/>
        <w:t>Learning &amp; Teaching Centre</w:t>
        <w:br/>
        <w:t>3700 Willingdon Ave.</w:t>
        <w:br/>
        <w:t>Burnaby, BC, Canada</w:t>
        <w:br/>
        <w:t>V5G 3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itor(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bmitting the manuscript “Evaluating Student and Faculty Satisfaction with a Pedagogical Framework Implemented within a School of Nursing”</w:t>
      </w:r>
      <w:r>
        <w:rPr>
          <w:i/>
          <w:iCs/>
        </w:rPr>
        <w:t xml:space="preserve"> </w:t>
      </w:r>
      <w:r>
        <w:rPr/>
        <w:t xml:space="preserve">for consideration by </w:t>
      </w:r>
      <w:r>
        <w:rPr>
          <w:iCs/>
        </w:rPr>
        <w:t xml:space="preserve">the </w:t>
      </w:r>
      <w:r>
        <w:rPr>
          <w:i/>
          <w:iCs/>
        </w:rPr>
        <w:t>Journal of Distance Education</w:t>
      </w:r>
      <w:r>
        <w:rPr/>
        <w:t>. The enclosed manuscript reports findings from an exploratory study to determine which web-enhanced course components coupled with the implementation of a pedagogical framework were predictive of satisfaction.  I believe this manuscript would be of value to nurse educators who are interested in utilizing the pedagogical framework to structure f2f, web-enhanced, and fully online courses.  I have selected your journal for potential publication because of the audience it serves, as well as its history with publishing articles on similar topic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Cs/>
        </w:rPr>
        <w:t>The manuscript entitled “</w:t>
      </w:r>
      <w:r>
        <w:rPr/>
        <w:t>Evaluating Student and Faculty Satisfaction with a Pedagogical Framework Implemented within a School of Nursing”</w:t>
      </w:r>
      <w:r>
        <w:rPr>
          <w:bCs/>
        </w:rPr>
        <w:t>, is not under consideration by another journal, nor has it been accepted or published elsewhere</w:t>
      </w:r>
      <w:r>
        <w:rPr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/>
        <w:t>Institutional Review Board (IRB) approval was obtained for t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for the lead author is as follows:</w:t>
      </w:r>
    </w:p>
    <w:p>
      <w:pPr>
        <w:pStyle w:val="Normal"/>
        <w:rPr/>
      </w:pPr>
      <w:r>
        <w:rPr/>
        <w:tab/>
        <w:t>Vince Salyers, EdD, MSN.</w:t>
      </w:r>
    </w:p>
    <w:p>
      <w:pPr>
        <w:pStyle w:val="Normal"/>
        <w:ind w:firstLine="720"/>
        <w:rPr/>
      </w:pPr>
      <w:r>
        <w:rPr/>
        <w:t>Laurentian University</w:t>
      </w:r>
    </w:p>
    <w:p>
      <w:pPr>
        <w:pStyle w:val="Normal"/>
        <w:ind w:firstLine="720"/>
        <w:rPr/>
      </w:pPr>
      <w:r>
        <w:rPr/>
        <w:t>935 Ramsey Lake Road</w:t>
      </w:r>
    </w:p>
    <w:p>
      <w:pPr>
        <w:pStyle w:val="Normal"/>
        <w:ind w:firstLine="720"/>
        <w:rPr>
          <w:lang w:val="es-ES"/>
        </w:rPr>
      </w:pPr>
      <w:r>
        <w:rPr/>
        <w:t>Sudbury, ON.  P3E 2C6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705-675-1151, ext. 3814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vsalyers@laurentian.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Thank you for your consideration of this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 Salyers, EdD, MS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5:00Z</dcterms:created>
  <dc:creator>Children's Hospital</dc:creator>
  <dc:description/>
  <cp:keywords/>
  <dc:language>en-US</dc:language>
  <cp:lastModifiedBy>Vince</cp:lastModifiedBy>
  <cp:lastPrinted>2005-03-17T10:51:00Z</cp:lastPrinted>
  <dcterms:modified xsi:type="dcterms:W3CDTF">2010-03-30T10:07:00Z</dcterms:modified>
  <cp:revision>3</cp:revision>
  <dc:subject/>
  <dc:title>October 17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028616</vt:r8>
  </property>
  <property fmtid="{D5CDD505-2E9C-101B-9397-08002B2CF9AE}" pid="3" name="_AuthorEmail">
    <vt:lpwstr>connelly@connelly.cts.com</vt:lpwstr>
  </property>
  <property fmtid="{D5CDD505-2E9C-101B-9397-08002B2CF9AE}" pid="4" name="_AuthorEmailDisplayName">
    <vt:lpwstr>connelly@connelly.cts.com</vt:lpwstr>
  </property>
  <property fmtid="{D5CDD505-2E9C-101B-9397-08002B2CF9AE}" pid="5" name="_EmailSubject">
    <vt:lpwstr>Cover Letter</vt:lpwstr>
  </property>
  <property fmtid="{D5CDD505-2E9C-101B-9397-08002B2CF9AE}" pid="6" name="_ReviewingToolsShownOnce">
    <vt:lpwstr/>
  </property>
</Properties>
</file>